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Сведения о мастерах производственного обучения вождению:</w:t>
      </w:r>
    </w:p>
    <w:tbl>
      <w:tblPr>
        <w:tblW w:w="111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56"/>
        <w:gridCol w:w="1134"/>
        <w:gridCol w:w="1589"/>
        <w:gridCol w:w="1276"/>
        <w:gridCol w:w="2126"/>
        <w:gridCol w:w="1334"/>
        <w:gridCol w:w="1276"/>
      </w:tblGrid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,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бдужаб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вшамбек Абдухал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32 705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7.03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,А1,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ПП № 000055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ЧУ О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Ц»Автошкола Автоотли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ч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лер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кибдж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25 647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,А1,В,В1,С,С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ПП №00005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ЧУ ОДПО «УЦ»Автошкола Автоотлит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о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одж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4 771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ж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ЦПВ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04211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н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рда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4 56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с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С,С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00005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ЧУ ОДПО «УЦ»Автошкола Автоотлит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фуров Иномд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му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12 742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.10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П №00005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ЧУ ОДПО «УЦ»Автошкола Автоотлит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овор 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хкамд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монж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28 091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7.07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198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,А1,В,В1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D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ЦПВ МСК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04211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з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минд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мирдж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3 786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.10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зиев Давлатд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хкамдж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28 094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.08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,А1,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ЦПВ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0421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й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11 027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.07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,А1,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0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6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б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в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21 128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04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лм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л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1 403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.08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ах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л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24 77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редне-техничес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4 7169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.1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199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05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х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ахр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мад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9 17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.06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,А1,В,В1,С,С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О ДПО «ОН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00000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ладимир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14 731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197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т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удо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14 7306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19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С,С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05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лтанов Саид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у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22 865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.04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0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Т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рх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ок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11 022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.07.2019г. Стаж с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05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хм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31 679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05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ш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ъмат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1 365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с 199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А1 В В1 С С1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 № 202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Авто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лавная дорога+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ош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нс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25 973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.0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ош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х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18 52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.1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А1 В В1 С С1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ошматов Шариф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нс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6 806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1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D.D1.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05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ма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ур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2 121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с 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А1 В В1 С С1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м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ил Кабил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ехничес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13  1421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.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05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ар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бдурах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р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18 54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.08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с 199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,В1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П № 00010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У ОДПО «УЦ «Автошкола Автоотлич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ункт 21.3 Правил дорожного движения Российской Федерации, утвержденных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6:00Z</dcterms:created>
  <dc:creator>ЮНОСТЬ</dc:creator>
  <dc:description/>
  <cp:keywords/>
  <dc:language>en-US</dc:language>
  <cp:lastModifiedBy>user</cp:lastModifiedBy>
  <dcterms:modified xsi:type="dcterms:W3CDTF">2024-06-24T14:27:00Z</dcterms:modified>
  <cp:revision>2</cp:revision>
  <dc:subject/>
  <dc:title/>
</cp:coreProperties>
</file>