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подавателях теоретических дисциплин:</w:t>
      </w:r>
    </w:p>
    <w:tbl>
      <w:tblPr>
        <w:tblW w:w="113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6"/>
        <w:gridCol w:w="3249"/>
        <w:gridCol w:w="2659"/>
        <w:gridCol w:w="1477"/>
        <w:gridCol w:w="1773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 о высшем 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Anchor"/>
                <w:sz w:val="15"/>
                <w:szCs w:val="15"/>
                <w:vertAlign w:val="superscript"/>
              </w:rPr>
              <w:footnoteReference w:id="2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достоверение 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повышении квалификации (не реже чем один раз в три года)</w:t>
            </w:r>
            <w:r>
              <w:rPr>
                <w:rStyle w:val="FootnoteAnchor"/>
                <w:sz w:val="15"/>
                <w:szCs w:val="15"/>
              </w:rPr>
              <w:footnoteReference w:id="3"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№ 00003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 ГБУ среднего профессионального образования Касимовское   Медицинское училищ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Д№ 20220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школа» «Главная дорога+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ячеславо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В № 679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Институт экономики и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Д № 20220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вто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Главная дорога+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Алл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Ф в сфере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транспортных средств как объектов управ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х и пассажирских перевозок автомобильным 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ПСК№ 00219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6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ысшего образования  «СКФУ» г.Пятигорск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 №20220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Главная дорога+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24.05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ладимир Эдуардо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Ф в сфере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транспортных средств как объектов управ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х и пассажирских перевозок автомобильным 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РВ № 33977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198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рденаТК Знамени автомобильный дорожный институ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орожного движ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ПП № 000104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ЧУ ОД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Ц»Автошкола Автоотличн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</w:rPr>
              <w:t>21.05.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Ф в сфере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транспортных средств как объектов управ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х и пассажирских перевозок автомобильным 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ЗВ № 4975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8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автомобильно-дорожный институ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ПП №000104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ЧУ ОД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Ц»Автошкола Автоотличн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ошматов Рахм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Ф в сфере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транспортных средств как объектов управ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х и пассажирских перевозок автомобильным 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Щ № 0269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7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ордена ТКЗ инженерно строительного институт им.В.В.Куйбышев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 № 202205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Главная дорога+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Раздел 3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 Приказом Минздравсоцразвития Российской Федерации  от 26 августа 2010 г. № 761н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3:00Z</dcterms:created>
  <dc:creator>ЮНОСТЬ</dc:creator>
  <dc:description/>
  <cp:keywords/>
  <dc:language>en-US</dc:language>
  <cp:lastModifiedBy>user</cp:lastModifiedBy>
  <dcterms:modified xsi:type="dcterms:W3CDTF">2024-06-24T14:26:00Z</dcterms:modified>
  <cp:revision>2</cp:revision>
  <dc:subject/>
  <dc:title/>
</cp:coreProperties>
</file>