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Сведения о наличии в собственности или на ином законном основании оборудованных учебных транспортных средст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487"/>
        <w:gridCol w:w="1348"/>
        <w:gridCol w:w="1348"/>
        <w:gridCol w:w="1350"/>
        <w:gridCol w:w="1346"/>
        <w:gridCol w:w="1348"/>
      </w:tblGrid>
      <w:tr>
        <w:trPr>
          <w:trHeight w:val="5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ве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рка, мод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Bajaj Boxer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BM 150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Bajaj Boxer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BM 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Hyundai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Solar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Kia R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Kia Ri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Renault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Logan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Тип транспортного сред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тоцик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тоцик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 сед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 сед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 сед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 седан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атегория транспортного сред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од выпус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0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55ВЗ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54 ВР 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 043 АВ 7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 369 КН 7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 297 ВА 7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729 РХ 799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-во о рег-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-во о рег-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-во о рег-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-во о рег-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в-во 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г-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-во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рег-ции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рен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рен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рен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рен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рен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Техническое состояние  в соответствии с п. 3 Основных положений </w:t>
            </w:r>
            <w:r>
              <w:rPr>
                <w:rStyle w:val="FootnoteAnchor"/>
                <w:rFonts w:eastAsia="Calibri"/>
                <w:b/>
                <w:sz w:val="16"/>
                <w:szCs w:val="16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раве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раве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рав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раве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раве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равен</w:t>
            </w:r>
          </w:p>
        </w:tc>
      </w:tr>
      <w:tr>
        <w:trPr>
          <w:trHeight w:val="27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хан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хан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ха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хан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ма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ханика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Дополнительные педали в соответствии, зеркала заднего вида для обучающего вождению, Опознавательный знак «Учебное транспортное средство»  с  п. 5 и 8 Основных положений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с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сть</w:t>
            </w:r>
          </w:p>
        </w:tc>
      </w:tr>
      <w:tr>
        <w:trPr>
          <w:trHeight w:val="56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/-/-/-/-/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/-/-/-/-/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формле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формле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формле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формлено</w:t>
            </w:r>
          </w:p>
        </w:tc>
      </w:tr>
      <w:tr>
        <w:trPr>
          <w:trHeight w:val="56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ТТ 7047302960 05.11.2023 – 04.11.2024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О «РЕСО-ГАРАНТ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ТТ 7047302121 05.11.2023 – 04.11.2024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О «РЕСО-ГАРАНТ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ХХ 0340123341 08.09.2023 – 07.09.2024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ЛЬФА СТРАХ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ТТ7041687339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.07.2023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.07.20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О «РЕСО-ГАРАНТ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ХХХ 0351755880 25.10.2023 – 24.10.2024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О «ТИНЬКОФФ Страхование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ТТ 7056041807 16.04.2024 – 15.04.2025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О «РЕСО-ГАРАНТИЯ»</w:t>
            </w:r>
          </w:p>
        </w:tc>
      </w:tr>
      <w:tr>
        <w:trPr>
          <w:trHeight w:val="56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Технический осмотр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(номер, дата выдачи, срок действия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031101230050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4.2023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.04.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811092300937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8.2023 – 16.08.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89105240165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06.2024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06.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2251052400197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05.202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.05.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81109240071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5.2024 – 21.05.20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811092400684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05.2024 – 16.05.2025</w:t>
            </w:r>
          </w:p>
        </w:tc>
      </w:tr>
      <w:tr>
        <w:trPr>
          <w:trHeight w:val="56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оответствует (не соответствует) установленным требования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487"/>
        <w:gridCol w:w="1348"/>
        <w:gridCol w:w="1348"/>
        <w:gridCol w:w="1350"/>
        <w:gridCol w:w="1346"/>
        <w:gridCol w:w="1348"/>
      </w:tblGrid>
      <w:tr>
        <w:trPr>
          <w:trHeight w:val="5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ве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рка, мод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Renault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Loga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 xml:space="preserve">Skoda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Rapi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Volkswagen Po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Kia JD (CEED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Kia Ri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MZSA 817715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Тип транспортного сред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 сед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 сед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 сед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 комби (хетчбек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 сед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цеп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атегория транспортного сред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цеп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од выпус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0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 575 ВУ 7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 932 СМ 7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778 ХЕ 7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 024 НВ 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  <w:t>О 763 УО 7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Р 8577 77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-во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рег-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-во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рег-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-во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рег-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-во о рег-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-во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рег-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-во о рег-ции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рен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бствен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рен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рен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рен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ренда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Техническое состояние  в соответствии с п. 3 Основных положений </w:t>
            </w:r>
            <w:r>
              <w:rPr>
                <w:rStyle w:val="FootnoteAnchor"/>
                <w:rFonts w:eastAsia="Calibri"/>
                <w:b/>
                <w:sz w:val="16"/>
                <w:szCs w:val="16"/>
                <w:vertAlign w:val="superscript"/>
                <w:lang w:eastAsia="en-US"/>
              </w:rPr>
              <w:footnoteReference w:id="3"/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раве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раве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рав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раве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раве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равен</w:t>
            </w:r>
          </w:p>
        </w:tc>
      </w:tr>
      <w:tr>
        <w:trPr>
          <w:trHeight w:val="27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хан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хан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ха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м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хан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/-/-/-/-/-</w:t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Дополнительные педали в соответствии, зеркала заднего вида для обучающего вождению, опознавательный знак «Учебное транспортное средство»  с  п. 5 и 8 Основных положений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с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сть</w:t>
            </w:r>
          </w:p>
        </w:tc>
      </w:tr>
      <w:tr>
        <w:trPr>
          <w:trHeight w:val="56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формле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формле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формле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формле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формле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/-/-/-/-/-</w:t>
            </w:r>
          </w:p>
        </w:tc>
      </w:tr>
      <w:tr>
        <w:trPr>
          <w:trHeight w:val="56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ТТ 7049108608 08.12.2023 – 07.12.2024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О «РЕСО-ГАРАНТ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ХХ 0401788058 24.08.2023 – 23.08.2024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О «РЕСО-ГАРАНТ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ТТ 7051836716 29.01.2024 – 28.01.2025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О СК «Росгосстрах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ХХХ 0344092333 25.09.2023 – 24.09.2024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О «СОГАЗ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ТТ 7051833068 29.01.2024 – 28.01.2025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О СК «Росгосстрах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/-/-/-/-/-</w:t>
            </w:r>
          </w:p>
        </w:tc>
      </w:tr>
      <w:tr>
        <w:trPr>
          <w:trHeight w:val="56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Технический осмотр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(номер, дата выдачи, срок действия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3811062301169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10.2023 – 06.10.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301103240019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2.2024 – 21.02.20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757105230065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07.2023 – 10.07.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537101240064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.04.2024 – 10.04.2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922103240069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02.2024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.02.20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7401012400295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3.2024 – 21.03.2025</w:t>
            </w:r>
          </w:p>
        </w:tc>
      </w:tr>
      <w:tr>
        <w:trPr>
          <w:trHeight w:val="56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оответствует (не соответствует) установленным требования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489"/>
        <w:gridCol w:w="1348"/>
        <w:gridCol w:w="1348"/>
        <w:gridCol w:w="1350"/>
        <w:gridCol w:w="1347"/>
        <w:gridCol w:w="1345"/>
      </w:tblGrid>
      <w:tr>
        <w:trPr>
          <w:trHeight w:val="54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вед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арка, моде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Hyundai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Solari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Kia Ri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Тип транспортного сред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 комби (хетчбек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 сед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атегория транспортного сред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од выпу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 666 КМ 7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 454 АР 7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-во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рег-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в-во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рег-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рен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рен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Техническое состояние  в соответствии с п. 3 Основных положений </w:t>
            </w:r>
            <w:r>
              <w:rPr>
                <w:rStyle w:val="FootnoteAnchor"/>
                <w:rFonts w:eastAsia="Calibri"/>
                <w:b/>
                <w:sz w:val="16"/>
                <w:szCs w:val="16"/>
                <w:vertAlign w:val="superscript"/>
                <w:lang w:eastAsia="en-US"/>
              </w:rPr>
              <w:footnoteReference w:id="4"/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раве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праве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втома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хан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Дополнительные педали в соответствии, зеркала заднего вида для обучающего вождению, Опознавательный знак «Учебное транспортное средство»  с  п. 5 и 8 Основных положений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формле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формле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ХХ 0381983573 20.02.2024 – 19.02.2025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О «РЕСО-ГАРАНТИЯ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ХХХ 0387189125 14.03.2024 – 13.03.2025</w:t>
            </w:r>
          </w:p>
          <w:p>
            <w:pPr>
              <w:pStyle w:val="Normal"/>
              <w:spacing w:lineRule="auto" w:line="48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АО«ВСК»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Технический осмотр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(номер, дата выдачи, срок действия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301103240019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2.2024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.02.20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4051012400258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02.2024-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9.02.20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оответствует (не соответствует) установленным требования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ответству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оличество учебных транспортных средств, соответствующих установленным требованиям: категория «А» - </w:t>
      </w:r>
      <w:r>
        <w:rPr>
          <w:b/>
          <w:u w:val="single"/>
        </w:rPr>
        <w:t>2 (два)</w:t>
      </w:r>
      <w:r>
        <w:rPr/>
        <w:t xml:space="preserve">, категория «В» - </w:t>
      </w:r>
      <w:r>
        <w:rPr>
          <w:b/>
          <w:u w:val="single"/>
        </w:rPr>
        <w:t>11 (одиннадцать)</w:t>
      </w:r>
      <w:r>
        <w:rPr/>
        <w:t xml:space="preserve">, прицепов – </w:t>
      </w:r>
      <w:r>
        <w:rPr>
          <w:b/>
          <w:u w:val="single"/>
        </w:rPr>
        <w:t>1 (од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сновные  положения по допуску транспортных средств к эксплуатации и обязанности должностных лиц по обеспечению безопасности дорожного движения, утвержденные  </w:t>
      </w:r>
      <w:r>
        <w:rPr>
          <w:iCs/>
          <w:sz w:val="18"/>
          <w:szCs w:val="18"/>
        </w:rPr>
        <w:t>Постановлением Правительства Российской Федерации от 23 октября 1993 г. № 1090 "О правилах дорожного движения" (далее – Основные положения).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сновные  положения по допуску транспортных средств к эксплуатации и обязанности должностных лиц по обеспечению безопасности дорожного движения, утвержденные  </w:t>
      </w:r>
      <w:r>
        <w:rPr>
          <w:iCs/>
          <w:sz w:val="18"/>
          <w:szCs w:val="18"/>
        </w:rPr>
        <w:t>Постановлением Правительства Российской Федерации от 23 октября 1993 г. № 1090 "О правилах дорожного движения" (далее – Основные положения)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сновные положения по допуску транспортных средств к эксплуатации и обязанности должностных лиц по обеспечению безопасности дорожного движения, утвержденные </w:t>
      </w:r>
      <w:r>
        <w:rPr>
          <w:iCs/>
          <w:sz w:val="18"/>
          <w:szCs w:val="18"/>
        </w:rPr>
        <w:t>Постановлением Правительства Российской Федерации от 23 октября 1993 г. № 1090 "О правилах дорожного движения" (далее – Основные положения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53:00Z</dcterms:created>
  <dc:creator>ЮНОСТЬ</dc:creator>
  <dc:description/>
  <cp:keywords/>
  <dc:language>en-US</dc:language>
  <cp:lastModifiedBy>user</cp:lastModifiedBy>
  <dcterms:modified xsi:type="dcterms:W3CDTF">2024-06-24T14:55:00Z</dcterms:modified>
  <cp:revision>2</cp:revision>
  <dc:subject/>
  <dc:title/>
</cp:coreProperties>
</file>